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left" w:pos="8760" w:leader="none"/>
        </w:tabs>
        <w:rPr>
          <w:rFonts w:ascii="Times New Roman" w:hAnsi="Times New Roman" w:cs="Times New Roman"/>
          <w:b/>
          <w:b/>
        </w:rPr>
      </w:pPr>
      <w:r>
        <w:rPr>
          <w:rFonts w:cs="Times New Roman" w:ascii="Times New Roman" w:hAnsi="Times New Roman"/>
          <w:b/>
        </w:rPr>
        <w:tab/>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color w:val="000000"/>
          <w:u w:val="single"/>
        </w:rPr>
      </w:pPr>
      <w:r>
        <w:rPr>
          <w:rFonts w:cs="Times New Roman" w:ascii="Times New Roman" w:hAnsi="Times New Roman"/>
          <w:b/>
          <w:color w:val="000000"/>
          <w:u w:val="single"/>
        </w:rPr>
        <w:t>REGOLAMENTO CAMERA DI CONCILIAZIONE FORENSE DI ANCONA</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1 – Oggetto e principi general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w:t>
      </w:r>
      <w:r>
        <w:rPr>
          <w:rFonts w:cs="Times New Roman" w:ascii="Times New Roman" w:hAnsi="Times New Roman"/>
          <w:color w:val="000000"/>
        </w:rPr>
        <w:t xml:space="preserve"> Il presente regolamento (in seguito denominato “Regolamento”) disciplina l’organizzazione interna della CAMERA DI CONCILIAZIONE FORENSE DI ANCONA (in seguito denominato “Camera”). Fissa i criteri per individuare il conciliatore e stabilisce la procedura di mediaz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2</w:t>
      </w:r>
      <w:r>
        <w:rPr>
          <w:rFonts w:cs="Times New Roman" w:ascii="Times New Roman" w:hAnsi="Times New Roman"/>
          <w:color w:val="000000"/>
        </w:rPr>
        <w:t xml:space="preserve"> Il regolamento si ispira a principi generali di informalità, riservatezza, riservatezza, rapidità e professionalità.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2 – Ambito di applicazion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2.1</w:t>
      </w:r>
      <w:r>
        <w:rPr>
          <w:rFonts w:cs="Times New Roman" w:ascii="Times New Roman" w:hAnsi="Times New Roman"/>
          <w:color w:val="000000"/>
        </w:rPr>
        <w:t xml:space="preserve"> Ai sensi degli artt. 2 e 5 del D. L.vo n. 28/2010, così come modificati ed integrati dal D.L. 21.6.2013, convertito con modificazioni in L. 9.8.2013 n. 98,  il presente regolamento è applicabile alla mediazione per la conciliazione di controversia civili e commerciali relativa a diritti disponibili, che le parti tentino di risolvere in maniera conciliativa, in forza di un accordo, di una clausola contrattuale e/o statutaria, di un obbligo di legge, su invito e/o su disposizione del Giudice, su iniziativa di taluna o di tutte le parti.</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2.2</w:t>
      </w:r>
      <w:r>
        <w:rPr>
          <w:rFonts w:cs="Times New Roman" w:ascii="Times New Roman" w:hAnsi="Times New Roman"/>
          <w:color w:val="000000"/>
        </w:rPr>
        <w:t xml:space="preserve"> Il presente regolamento si applica, in quanto compatibile, ai procedimenti di mediazione conciliazione disciplinati da leggi speciali.</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3 – Organ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3.1</w:t>
      </w:r>
      <w:r>
        <w:rPr>
          <w:rFonts w:cs="Times New Roman" w:ascii="Times New Roman" w:hAnsi="Times New Roman"/>
          <w:color w:val="000000"/>
        </w:rPr>
        <w:t xml:space="preserve"> Ai fini della gestione della Camera e delle procedure alternative da esso amministrate, sono istituiti i seguenti organi: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a) un Consiglio Direttiv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b) un Coordinatore;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c) un Segretari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3.2</w:t>
      </w:r>
      <w:r>
        <w:rPr>
          <w:rFonts w:cs="Times New Roman" w:ascii="Times New Roman" w:hAnsi="Times New Roman"/>
          <w:color w:val="000000"/>
        </w:rPr>
        <w:t xml:space="preserve"> Tutti gli organi possono avvalersi di una Segreteria Amministrativa.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4 – Il Consiglio Direttiv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4.1</w:t>
      </w:r>
      <w:r>
        <w:rPr>
          <w:rFonts w:cs="Times New Roman" w:ascii="Times New Roman" w:hAnsi="Times New Roman"/>
          <w:color w:val="000000"/>
        </w:rPr>
        <w:t xml:space="preserve"> Il Consiglio Direttivo è composto da 7 membri nominati dal Consiglio dell’Ordine degli Avvocati di Ancona; tutti i componenti del Consiglio durano in carica per tre anni e sono rieleggibili.</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4.2</w:t>
      </w:r>
      <w:r>
        <w:rPr>
          <w:rFonts w:cs="Times New Roman" w:ascii="Times New Roman" w:hAnsi="Times New Roman"/>
          <w:color w:val="000000"/>
        </w:rPr>
        <w:t xml:space="preserve"> Il Consiglio Direttivo cura l’organizzazione e la gestione della Camera; stabilisce i requisiti di formazione e selezione dei conciliatori, eventualmente anche integrativi del presente regolamento, nonché i criteri per l’assegnazione degli incarichi ai conciliatori; decide riguardo alle domande di ricusazione o di astensione; nomina il Coordinatore e il Segretario; sceglie il personale della segreteria amministrativa;</w:t>
      </w:r>
      <w:r>
        <w:rPr>
          <w:rFonts w:cs="Times New Roman" w:ascii="Times New Roman" w:hAnsi="Times New Roman"/>
          <w:color w:val="FF0000"/>
        </w:rPr>
        <w:t xml:space="preserve"> </w:t>
      </w:r>
      <w:r>
        <w:rPr>
          <w:rFonts w:cs="Times New Roman" w:ascii="Times New Roman" w:hAnsi="Times New Roman"/>
          <w:color w:val="000000"/>
        </w:rPr>
        <w:t xml:space="preserve">esegue tutti gli altri compiti attribuitigli dal presente regolamento. Qualsiasi impegno di spesa deliberato dal Consiglio Direttivo dovrà essere approvato dal Consiglio dell’Ordine degli Avvocati di Ancona, anche mediante ratifica di provvedimenti adottati in via d’urgenza del Presidente della Camera medesim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4.3</w:t>
      </w:r>
      <w:r>
        <w:rPr>
          <w:rFonts w:cs="Times New Roman" w:ascii="Times New Roman" w:hAnsi="Times New Roman"/>
          <w:color w:val="000000"/>
        </w:rPr>
        <w:t xml:space="preserve"> Il Consiglio Direttivo è, altresì, competente a provvedere nei casi non espressamente disciplinati dal presente regolamento, procedendo per analogia e secondo i principi che ispirano l’intero regolamento e nel rispetto della normativa vigente.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5 – Il Coordinator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5.1</w:t>
      </w:r>
      <w:r>
        <w:rPr>
          <w:rFonts w:cs="Times New Roman" w:ascii="Times New Roman" w:hAnsi="Times New Roman"/>
          <w:color w:val="000000"/>
        </w:rPr>
        <w:t xml:space="preserve"> Il Coordinatore è nominato tra i componenti del Consiglio Direttivo ed è rieleggibil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5.2</w:t>
      </w:r>
      <w:r>
        <w:rPr>
          <w:rFonts w:cs="Times New Roman" w:ascii="Times New Roman" w:hAnsi="Times New Roman"/>
          <w:color w:val="000000"/>
        </w:rPr>
        <w:t xml:space="preserve"> Il Coordinatore rappresenta e coordina il Consiglio Direttivo; esegue ogni delibera del Consiglio e sulla base della indicazione congiunta delle parti o, in difetto, sulla base dei criteri stabiliti dal Consiglio nomina il conciliatore; è responsabile della tenuta e dell’aggiornamento degli elenchi dei conciliatori, nonché di tutti gli altri compiti attribuitigli dal presente regolament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6 – Il Segretari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6.1</w:t>
      </w:r>
      <w:r>
        <w:rPr>
          <w:rFonts w:cs="Times New Roman" w:ascii="Times New Roman" w:hAnsi="Times New Roman"/>
          <w:color w:val="000000"/>
        </w:rPr>
        <w:t xml:space="preserve"> Il Segretario è incaricato di custodire il fascicolo di ciascuna procedura attivata e di tenere un registro, anche informatico, delle procedure di conciliazione, con le annotazioni relative al numero d’ordine progressivo, ai dati identificativi delle parti, all’oggetto della controversia, al mediatore designato, alla durata del procedimento ed al relativo esito. Il fascicolo di ciascun procedimento è conservato per i tre anni successivi alla chiusura del procediment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6.2</w:t>
      </w:r>
      <w:r>
        <w:rPr>
          <w:rFonts w:cs="Times New Roman" w:ascii="Times New Roman" w:hAnsi="Times New Roman"/>
          <w:color w:val="000000"/>
        </w:rPr>
        <w:t xml:space="preserve"> Le parti hanno diritto di accesso agli atti del fascicolo, fatte salve le comunicazioni riservate indirizzate al solo conciliatore dalla Camera o dalle part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6.3</w:t>
      </w:r>
      <w:r>
        <w:rPr>
          <w:rFonts w:cs="Times New Roman" w:ascii="Times New Roman" w:hAnsi="Times New Roman"/>
          <w:color w:val="000000"/>
        </w:rPr>
        <w:t xml:space="preserve"> Il segretario sostituisce il Coordinatore in caso di sua assenza o incompatibilità nonché in ogni caso in cui il Coordinatore ne ravvisi l’opportunità.</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7 – La Segreteria Amministrativ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7.1</w:t>
      </w:r>
      <w:r>
        <w:rPr>
          <w:rFonts w:cs="Times New Roman" w:ascii="Times New Roman" w:hAnsi="Times New Roman"/>
          <w:color w:val="000000"/>
        </w:rPr>
        <w:t xml:space="preserve"> La Segreteria Amministrativa è composta da personale scelto dal Consiglio Direttivo tra i dipendenti dell’Ordine degli Avvocati di Ancona e si trova presso la sede della Camera di Conciliazione ubicata presso il Palazzo di Giustizia di Ancona.</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7.2</w:t>
      </w:r>
      <w:r>
        <w:rPr>
          <w:rFonts w:cs="Times New Roman" w:ascii="Times New Roman" w:hAnsi="Times New Roman"/>
          <w:color w:val="000000"/>
        </w:rPr>
        <w:t xml:space="preserve"> La Segreteria cura l’espletamento dei servizi amministrativi e logistici indispensabili per lo svolgimento dei procedimenti di risoluzione delle controversie; tiene i fascicoli delle procedure conciliative. La direzione ed il coordinamento di tali attività sono effettuate sotto la guida e il controllo del Segretari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7.3</w:t>
      </w:r>
      <w:r>
        <w:rPr>
          <w:rFonts w:cs="Times New Roman" w:ascii="Times New Roman" w:hAnsi="Times New Roman"/>
          <w:color w:val="000000"/>
        </w:rPr>
        <w:t xml:space="preserve"> La Segreteria, inoltre comunica, nel più breve tempo possibile e in una forma comprovante l’avvenuta ricezione:</w:t>
      </w:r>
    </w:p>
    <w:p>
      <w:pPr>
        <w:pStyle w:val="Default"/>
        <w:numPr>
          <w:ilvl w:val="0"/>
          <w:numId w:val="2"/>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alla parte istante: il nominativo del mediatore designato, la data e il luogo dell’incontro di mediazione, e che la parte stessa dovrà presenziare personalmente al procedimento o mediante un proprio rappresentante munito dei poteri necessari, con l’assistenza di un avvocato;</w:t>
      </w:r>
    </w:p>
    <w:p>
      <w:pPr>
        <w:pStyle w:val="Default"/>
        <w:numPr>
          <w:ilvl w:val="0"/>
          <w:numId w:val="2"/>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all’altra parte o alle altre parti:</w:t>
      </w:r>
    </w:p>
    <w:p>
      <w:pPr>
        <w:pStyle w:val="Default"/>
        <w:numPr>
          <w:ilvl w:val="0"/>
          <w:numId w:val="3"/>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la domanda di mediazione;</w:t>
      </w:r>
    </w:p>
    <w:p>
      <w:pPr>
        <w:pStyle w:val="Default"/>
        <w:numPr>
          <w:ilvl w:val="0"/>
          <w:numId w:val="3"/>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il nominativo del mediatore designato;</w:t>
      </w:r>
    </w:p>
    <w:p>
      <w:pPr>
        <w:pStyle w:val="Default"/>
        <w:numPr>
          <w:ilvl w:val="0"/>
          <w:numId w:val="3"/>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la data e il luogo dell’incontro di mediazione con l’invito a comunicare prima della data fissata per l’incontro la propria adesione e a partecipare personalmente al procedimento o mediante un proprio rappresentante munito dei poteri necessari, con l’assistenza di un avvocat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7.4</w:t>
      </w:r>
      <w:r>
        <w:rPr>
          <w:rFonts w:cs="Times New Roman" w:ascii="Times New Roman" w:hAnsi="Times New Roman"/>
          <w:color w:val="000000"/>
        </w:rPr>
        <w:t xml:space="preserve"> In particolari casi valutati dal Coordinatore, le comunicazioni alle parti chiamate in mediazione potranno essere poste a carico della parte istante.</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8 – Attivazione della procedur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8.1</w:t>
      </w:r>
      <w:r>
        <w:rPr>
          <w:rFonts w:cs="Times New Roman" w:ascii="Times New Roman" w:hAnsi="Times New Roman"/>
          <w:color w:val="000000"/>
        </w:rPr>
        <w:t xml:space="preserve"> La procedura di conciliazione si attiva attraverso il deposito di una domanda di conciliazione presso la Segreteria, che può essere redatta e depositata dalla parte personalmente, salva la necessità della assistenza di un avvocato a partire dal primo incontr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8.2</w:t>
      </w:r>
      <w:r>
        <w:rPr>
          <w:rFonts w:cs="Times New Roman" w:ascii="Times New Roman" w:hAnsi="Times New Roman"/>
          <w:color w:val="000000"/>
        </w:rPr>
        <w:t xml:space="preserve"> La  Camera di Conciliazione Forense di Ancona è competente per tutte le controversie per le quali sussiste la competenza territoriale del Tribunale di Ancona.</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b/>
          <w:bCs/>
          <w:color w:val="000000"/>
        </w:rPr>
        <w:t>8.3</w:t>
      </w:r>
      <w:r>
        <w:rPr>
          <w:rFonts w:cs="Times New Roman" w:ascii="Times New Roman" w:hAnsi="Times New Roman"/>
          <w:color w:val="000000"/>
        </w:rPr>
        <w:t xml:space="preserve"> La domanda può essere anche congiunta: in tal caso le parti possono congiuntamente indicare il nominativo del conciliatore nell’ambito dell’apposita lista formata ai sensi dell’art. 9 del presente regolamento. Le parti dovranno indicare già nella domanda introduttiva se prestano il consenso allo svolgimento dell’incontro di mediazione mediante la piattaforma on line Microsoft Teams o eventualmente altra piattaforma on line indicata dal Consiglio dell’Ordi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8.4</w:t>
      </w:r>
      <w:r>
        <w:rPr>
          <w:rFonts w:cs="Times New Roman" w:ascii="Times New Roman" w:hAnsi="Times New Roman"/>
          <w:color w:val="000000"/>
        </w:rPr>
        <w:t xml:space="preserve"> La Camera di Conciliazione provvederà a fissare la data del primo incontro tra le parti ed il mediatore entro trenta giorni dal deposito della domanda.</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8.5</w:t>
      </w:r>
      <w:r>
        <w:rPr>
          <w:rFonts w:cs="Times New Roman" w:ascii="Times New Roman" w:hAnsi="Times New Roman"/>
          <w:color w:val="000000"/>
        </w:rPr>
        <w:t xml:space="preserve"> Il deposito della domanda di mediazione, nonché l’adesione della parte invitata al procedimento, costituiscono accettazione del presente regolamento e delle indennità di cui alla tabella allegat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8.6</w:t>
      </w:r>
      <w:r>
        <w:rPr>
          <w:rFonts w:cs="Times New Roman" w:ascii="Times New Roman" w:hAnsi="Times New Roman"/>
          <w:color w:val="000000"/>
        </w:rPr>
        <w:t xml:space="preserve"> Gli atti introduttivi della procedura conciliativa (domanda e accettazione) possono essere depositati utilizzando gli appositi moduli messi a disposizione dalla Camera, oppure in carta libera, purché contengano tutte le informazioni richieste nei predetti moduli.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b/>
          <w:bCs/>
          <w:color w:val="000000"/>
        </w:rPr>
        <w:t>8.7</w:t>
      </w:r>
      <w:r>
        <w:rPr>
          <w:rFonts w:cs="Times New Roman" w:ascii="Times New Roman" w:hAnsi="Times New Roman"/>
          <w:color w:val="000000"/>
        </w:rPr>
        <w:t xml:space="preserve"> Le comunicazioni alle parti vengono fatte all’ultimo loro domicilio comunicato alla Camer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8.8</w:t>
      </w:r>
      <w:r>
        <w:rPr>
          <w:rFonts w:cs="Times New Roman" w:ascii="Times New Roman" w:hAnsi="Times New Roman"/>
          <w:color w:val="000000"/>
        </w:rPr>
        <w:t xml:space="preserve"> Tutte le comunicazioni previste dal presente regolamento possono essere effettuate utilizzando il mezzo scritto più idoneo, che sia comunque in grado di garantire la prova dell’avvenuta ricezione da parte del destinatario, utilizzando di preferenza la modalità pec. Dall'avvenuto ricevimento delle comunicazioni decorrono i termini previsti dal regolament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9 – Il Mediator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1</w:t>
      </w:r>
      <w:r>
        <w:rPr>
          <w:rFonts w:cs="Times New Roman" w:ascii="Times New Roman" w:hAnsi="Times New Roman"/>
          <w:color w:val="000000"/>
        </w:rPr>
        <w:t xml:space="preserve"> Il mediatore non decide la controversia, ma aiuta le parti a trovare un accordo soddisfacente per i loro interess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2</w:t>
      </w:r>
      <w:r>
        <w:rPr>
          <w:rFonts w:cs="Times New Roman" w:ascii="Times New Roman" w:hAnsi="Times New Roman"/>
          <w:color w:val="000000"/>
        </w:rPr>
        <w:t xml:space="preserve"> La nomina del mediatore è fatta dal Coordinatore sulla base dell’indicazione congiunta delle parti o, in difetto, sulla base dei criteri stabiliti dal Consiglio Direttivo, nell’ambito di un’apposita lista di nominativi, formata da Avvocati appartenenti all’Ordine di Ancona sulla base di standard minimi di accreditamento previsti dal D. L.vo</w:t>
      </w:r>
      <w:r>
        <w:rPr>
          <w:rFonts w:cs="Times New Roman" w:ascii="Times New Roman" w:hAnsi="Times New Roman"/>
          <w:b/>
          <w:bCs/>
          <w:color w:val="000000"/>
        </w:rPr>
        <w:t xml:space="preserve"> </w:t>
      </w:r>
      <w:r>
        <w:rPr>
          <w:rFonts w:cs="Times New Roman" w:ascii="Times New Roman" w:hAnsi="Times New Roman"/>
          <w:color w:val="000000"/>
        </w:rPr>
        <w:t>n. 28/2010 e dai successivi decreti attuativi,</w:t>
      </w:r>
      <w:r>
        <w:rPr>
          <w:rFonts w:cs="Times New Roman" w:ascii="Times New Roman" w:hAnsi="Times New Roman"/>
          <w:b/>
          <w:bCs/>
          <w:color w:val="000000"/>
        </w:rPr>
        <w:t xml:space="preserve"> </w:t>
      </w:r>
      <w:r>
        <w:rPr>
          <w:rFonts w:cs="Times New Roman" w:ascii="Times New Roman" w:hAnsi="Times New Roman"/>
          <w:color w:val="000000"/>
        </w:rPr>
        <w:t xml:space="preserve">nonché sulla base dei criteri stabiliti con le delibere 27.2.2012, 29.6.2012 e 11.11.2013 della Camera di Conciliazione Forense di Ancon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3</w:t>
      </w:r>
      <w:r>
        <w:rPr>
          <w:rFonts w:cs="Times New Roman" w:ascii="Times New Roman" w:hAnsi="Times New Roman"/>
          <w:color w:val="000000"/>
        </w:rPr>
        <w:t xml:space="preserve"> L’inserimento, nella suddetta lista, degli avvocati che ne facciano richiesta, compete al Coordinatore sulla base dei requisiti previsti dal presente regolament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4</w:t>
      </w:r>
      <w:r>
        <w:rPr>
          <w:rFonts w:cs="Times New Roman" w:ascii="Times New Roman" w:hAnsi="Times New Roman"/>
          <w:color w:val="000000"/>
        </w:rPr>
        <w:t xml:space="preserve"> Il Consiglio provvederà con delibera ad individuare la procedura di nomina</w:t>
      </w:r>
      <w:r>
        <w:rPr>
          <w:rFonts w:cs="Times New Roman" w:ascii="Times New Roman" w:hAnsi="Times New Roman"/>
          <w:color w:val="FF0000"/>
        </w:rPr>
        <w:t xml:space="preserve"> </w:t>
      </w:r>
      <w:r>
        <w:rPr>
          <w:rFonts w:cs="Times New Roman" w:ascii="Times New Roman" w:hAnsi="Times New Roman"/>
          <w:color w:val="000000"/>
        </w:rPr>
        <w:t xml:space="preserve">dei mediatori. Il Coordinatore può concordare con il mediatore l’individuazione di un coadiutore del mediatore, con il consenso delle parti e senza aggravio di spese per le medesim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5</w:t>
      </w:r>
      <w:r>
        <w:rPr>
          <w:rFonts w:cs="Times New Roman" w:ascii="Times New Roman" w:hAnsi="Times New Roman"/>
          <w:color w:val="000000"/>
        </w:rPr>
        <w:t xml:space="preserve"> Il mediatore si impegna a rispettare le norme di comportamento allegate al presente regolamento (Allegato A), garantendo, in particolare, la propria indipendenza, neutralità ed imparzialità rispetto alle parti in lite ed all’oggetto della controversia; a tal fine, contestualmente all'accettazione dell'incarico, il mediatore deve sottoscrivere una dichiarazione di imparzialità e deve dichiarare per iscritto alla Camera qualsiasi circostanza che possa mettere in dubbio la sua indipendenza, neutralità o imparzialità. Parimenti, egli deve comunicare qualsiasi circostanza intervenuta successivamente che possa avere il medesimo effetto o gli impedisca di svolgere adeguatamente le proprie funzioni. In ogni caso, le parti possono richiedere al Coordinatore, in base a giustificati motivi, la sostituzione del mediatore nominato, nonché proporre domanda di ricusazione al Consiglio Direttivo nei casi disciplinati dall’art. 51 c.p.c.- Costituisce comunque motivo di incompatibilità la presenza nello studio del mediatore di colleghi che risultino difensori di una delle parti, come previsto dall'art. 55 bis del Codice Deontologico Forens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6</w:t>
      </w:r>
      <w:r>
        <w:rPr>
          <w:rFonts w:cs="Times New Roman" w:ascii="Times New Roman" w:hAnsi="Times New Roman"/>
          <w:color w:val="000000"/>
        </w:rPr>
        <w:t xml:space="preserve"> Accettato il mandato, il mediatore non può rinunciarvi se non per gravi motiv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7</w:t>
      </w:r>
      <w:r>
        <w:rPr>
          <w:rFonts w:cs="Times New Roman" w:ascii="Times New Roman" w:hAnsi="Times New Roman"/>
          <w:color w:val="000000"/>
        </w:rPr>
        <w:t xml:space="preserve"> La sostituzione del mediatore, che per qualunque motivo fosse impossibilitato a svolgere la sua funzione, deve avvenire a cura del Coordinatore nel tempo più breve possibil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9.8</w:t>
      </w:r>
      <w:r>
        <w:rPr>
          <w:rFonts w:cs="Times New Roman" w:ascii="Times New Roman" w:hAnsi="Times New Roman"/>
          <w:color w:val="000000"/>
        </w:rPr>
        <w:t xml:space="preserve"> Il mediatore non potrà comunque svolgere in seguito, tra le stesse parti e in merito alla stessa controversia, funzioni di difensore o di arbitro. La violazione di questa norma costituisce illecito disciplinare e, comunque, porterà il suddetto mediatore ad essere sospeso dall'organismo di conciliazione per anni un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Articolo 10 – L’incontro di mediazione.</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b/>
          <w:bCs/>
          <w:color w:val="000000"/>
        </w:rPr>
        <w:t>10.1</w:t>
      </w:r>
      <w:r>
        <w:rPr>
          <w:rFonts w:cs="Times New Roman" w:ascii="Times New Roman" w:hAnsi="Times New Roman"/>
          <w:color w:val="000000"/>
        </w:rPr>
        <w:t xml:space="preserve"> Le procedure conciliative si svolgono negli Uffici della Camera presso il Palazzo di Giustizia o, se le parti nella fase introduttiva hanno prestato il consenso mediante collegamento in videoconferenza, per il tramite della piattaforma Microsoft Teams o altra piattaforma on line indicata dal Consiglio dell’Ordine.</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b/>
          <w:bCs/>
          <w:color w:val="000000"/>
        </w:rPr>
        <w:t xml:space="preserve">10.1 bis </w:t>
      </w:r>
      <w:r>
        <w:rPr>
          <w:rFonts w:cs="Times New Roman" w:ascii="Times New Roman" w:hAnsi="Times New Roman"/>
          <w:color w:val="000000"/>
        </w:rPr>
        <w:t>Qualora vi sia il consenso di tutte le parti la procedura conciliativa si svolge con le modalità e forme indicate nel “protocollo per le mediazioni on line” allegato, da far parte integrante del presente regolament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2</w:t>
      </w:r>
      <w:r>
        <w:rPr>
          <w:rFonts w:cs="Times New Roman" w:ascii="Times New Roman" w:hAnsi="Times New Roman"/>
          <w:color w:val="000000"/>
        </w:rPr>
        <w:t xml:space="preserve"> Le parti partecipano all’incontro preferibilmente di persona o comunque mediante un proprio rappresentante, munito dei necessari poteri, con l’assistenza obbligatoria di un avvocato sino al termine della procedur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3</w:t>
      </w:r>
      <w:r>
        <w:rPr>
          <w:rFonts w:cs="Times New Roman" w:ascii="Times New Roman" w:hAnsi="Times New Roman"/>
          <w:color w:val="000000"/>
        </w:rPr>
        <w:t xml:space="preserve"> In ogni caso, è necessario portare a conoscenza della Segreteria, con congruo anticipo, i nominativi di chi sarà presente all’incontr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10.4 </w:t>
      </w:r>
      <w:r>
        <w:rPr>
          <w:rFonts w:cs="Times New Roman" w:ascii="Times New Roman" w:hAnsi="Times New Roman"/>
          <w:color w:val="000000"/>
        </w:rPr>
        <w:t>Ove la parte istante decida di formalizzare rinuncia alla domanda di mediazione, dovrà darne comunicazione alla Segreteria della Camera di Conciliazione Forense con congruo preavviso e, comunque, non oltre le ventiquattro ore lavorative precedenti fissate per la data dell'incontr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5</w:t>
      </w:r>
      <w:r>
        <w:rPr>
          <w:rFonts w:cs="Times New Roman" w:ascii="Times New Roman" w:hAnsi="Times New Roman"/>
          <w:color w:val="000000"/>
        </w:rPr>
        <w:t xml:space="preserve"> Il mediatore conduce personalmente l’incontro senza formalità di procedura, sentendo le parti congiuntamente  e/o  separatament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10.6 </w:t>
      </w:r>
      <w:r>
        <w:rPr>
          <w:rFonts w:cs="Times New Roman" w:ascii="Times New Roman" w:hAnsi="Times New Roman"/>
          <w:color w:val="000000"/>
        </w:rPr>
        <w:t>Durante il primo incontro, il mediatore chiarisce alle parti la funzione e le modalità di svolgimento della mediazione. Il mediatore, sempre, nello stesso primo incontro, invita le parti e i loro avvocati a esprimersi sulla possibilità di iniziare la procedura di mediazione. Ove l'incontro dovesse concludersi con manifestazione di volontà delle parti di non iniziare il</w:t>
      </w:r>
      <w:r>
        <w:rPr>
          <w:rFonts w:cs="Times New Roman" w:ascii="Times New Roman" w:hAnsi="Times New Roman"/>
          <w:b/>
          <w:bCs/>
          <w:color w:val="000000"/>
        </w:rPr>
        <w:t xml:space="preserve"> </w:t>
      </w:r>
      <w:r>
        <w:rPr>
          <w:rFonts w:cs="Times New Roman" w:ascii="Times New Roman" w:hAnsi="Times New Roman"/>
          <w:color w:val="000000"/>
        </w:rPr>
        <w:t>procedimento di mediazione, nessuna indennità sarà dovuta da ciascuna parte in favore dell'Organism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7</w:t>
      </w:r>
      <w:r>
        <w:rPr>
          <w:rFonts w:cs="Times New Roman" w:ascii="Times New Roman" w:hAnsi="Times New Roman"/>
          <w:color w:val="000000"/>
        </w:rPr>
        <w:t xml:space="preserve"> Ove le parti, all'esito dell'incontro di cui al quinto comma del presente articolo, manifestino la volontà di iniziare il procedimento di mediazione, il mediatore procederà con lo svolgimento, previa sottoscrizione di un verbale attestante detta volontà delle parti e dei loro avvocati, con gli oneri a carico delle parti stesse sulla base delle indennità previste nella tabella allegata al presente Regolamento (Allegato C).</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8</w:t>
      </w:r>
      <w:r>
        <w:rPr>
          <w:rFonts w:cs="Times New Roman" w:ascii="Times New Roman" w:hAnsi="Times New Roman"/>
          <w:color w:val="000000"/>
        </w:rPr>
        <w:t xml:space="preserve"> In  casi  particolari,  il mediatore può provvedere alla nomina di un esperto dotato di specifiche cognizioni tecniche, a condizione che entrambe le parti lo abbiano espressamente richiesto e si impegnino a sostenere in eguale misura i relativi oner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9</w:t>
      </w:r>
      <w:r>
        <w:rPr>
          <w:rFonts w:cs="Times New Roman" w:ascii="Times New Roman" w:hAnsi="Times New Roman"/>
          <w:color w:val="000000"/>
        </w:rPr>
        <w:t xml:space="preserve"> Il Consiglio determinerà le modalità di calcolo e liquidazione dei compensi spettanti agli esperti.</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10</w:t>
      </w:r>
      <w:r>
        <w:rPr>
          <w:rFonts w:cs="Times New Roman" w:ascii="Times New Roman" w:hAnsi="Times New Roman"/>
          <w:color w:val="000000"/>
        </w:rPr>
        <w:t xml:space="preserve"> Ove sia necessario ed utile, il mediatore, d’intesa con le parti, può fissare eventuali altri incontri successivi, a breve intervallo di temp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11</w:t>
      </w:r>
      <w:r>
        <w:rPr>
          <w:rFonts w:cs="Times New Roman" w:ascii="Times New Roman" w:hAnsi="Times New Roman"/>
          <w:color w:val="000000"/>
        </w:rPr>
        <w:t xml:space="preserve"> Se è raggiunto un accordo amichevole il mediatore forma processo verbale al quale è allegato il testo dell’accordo medesim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12</w:t>
      </w:r>
      <w:r>
        <w:rPr>
          <w:rFonts w:cs="Times New Roman" w:ascii="Times New Roman" w:hAnsi="Times New Roman"/>
          <w:color w:val="000000"/>
        </w:rPr>
        <w:t xml:space="preserve"> Quando l’accordo non è raggiunto, il mediatore può formulare una proposta di conciliazione. </w:t>
      </w:r>
      <w:r>
        <w:rPr>
          <w:rFonts w:cs="Times New Roman" w:ascii="Times New Roman" w:hAnsi="Times New Roman"/>
          <w:b/>
          <w:bCs/>
          <w:color w:val="000000"/>
        </w:rPr>
        <w:t>10.13</w:t>
      </w:r>
      <w:r>
        <w:rPr>
          <w:rFonts w:cs="Times New Roman" w:ascii="Times New Roman" w:hAnsi="Times New Roman"/>
          <w:color w:val="000000"/>
        </w:rPr>
        <w:t xml:space="preserve"> In ogni caso il mediatore formula una proposta di conciliazione se le parti gliene fanno concorde richiesta.</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14</w:t>
      </w:r>
      <w:r>
        <w:rPr>
          <w:rFonts w:cs="Times New Roman" w:ascii="Times New Roman" w:hAnsi="Times New Roman"/>
          <w:color w:val="000000"/>
        </w:rPr>
        <w:t xml:space="preserve"> Prima di formulare la proposta, il mediatore informa le parti delle possibili conseguenze di cui all’art. 13 del d.to l.vo n. 28/2010.</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0.15</w:t>
      </w:r>
      <w:r>
        <w:rPr>
          <w:rFonts w:cs="Times New Roman" w:ascii="Times New Roman" w:hAnsi="Times New Roman"/>
          <w:color w:val="000000"/>
        </w:rPr>
        <w:t xml:space="preserve"> Il mediatore svolge l’incontro con la parte istante anche in mancanza di adesione della parte chiamata in mediazione e la segreteria dell’organismo può rilasciare attestato di conclusione del procedimento solo all’esito del verbale di mancata partecipazione della medesima parte chiamata e mancato accordo, formato dal mediatore ai sensi dell’art. 11, comma 4, del decreto legislativo.</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color w:val="000000"/>
        </w:rPr>
        <w:t>Articolo</w:t>
      </w:r>
      <w:r>
        <w:rPr>
          <w:rFonts w:cs="Times New Roman" w:ascii="Times New Roman" w:hAnsi="Times New Roman"/>
          <w:color w:val="000000"/>
        </w:rPr>
        <w:t xml:space="preserve"> </w:t>
      </w:r>
      <w:r>
        <w:rPr>
          <w:rFonts w:cs="Times New Roman" w:ascii="Times New Roman" w:hAnsi="Times New Roman"/>
          <w:b/>
          <w:bCs/>
          <w:color w:val="000000"/>
        </w:rPr>
        <w:t>11 – Esito dell’incontro di conciliaz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1</w:t>
      </w:r>
      <w:r>
        <w:rPr>
          <w:rFonts w:cs="Times New Roman" w:ascii="Times New Roman" w:hAnsi="Times New Roman"/>
          <w:color w:val="000000"/>
        </w:rPr>
        <w:t xml:space="preserve"> Ai sensi dell'art. 11 del D.lgs. n. 28/10, il procedimento si considera concluso, quando: a) le parti raggiungono un accordo amichevole b) le parti non aderiscono all'eventuale proposta formulata dal mediatore c) nessuna delle controparti di quella che ha introdotto la mediazione, partecipa al procedimento d) le parti non raggiungono un accordo.</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b/>
          <w:bCs/>
          <w:color w:val="000000"/>
        </w:rPr>
        <w:t>11.2</w:t>
      </w:r>
      <w:r>
        <w:rPr>
          <w:rFonts w:cs="Times New Roman" w:ascii="Times New Roman" w:hAnsi="Times New Roman"/>
          <w:color w:val="000000"/>
        </w:rPr>
        <w:t xml:space="preserve"> Il mediatore forma un verbale in cui dà atto del suo svolgimento. Il verbale viene sottoscritto dalle parti e dal mediatore che certifica l'autografia o l'impossibilità a sottoscrivere o la mancata partecipazione all'incontro di mediazione. Nel caso di mediazione tramite videoconferenza, la modalità di sottoscrizione sono quelle disciplinate dall’apposito protocollo allegato, come sopra richiamat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3</w:t>
      </w:r>
      <w:r>
        <w:rPr>
          <w:rFonts w:cs="Times New Roman" w:ascii="Times New Roman" w:hAnsi="Times New Roman"/>
          <w:color w:val="000000"/>
        </w:rPr>
        <w:t xml:space="preserve"> Nell'ipotesi sub a) al verbale é allegato l'accordo raggiunto e sottoscritto dalle part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4</w:t>
      </w:r>
      <w:r>
        <w:rPr>
          <w:rFonts w:cs="Times New Roman" w:ascii="Times New Roman" w:hAnsi="Times New Roman"/>
          <w:color w:val="000000"/>
        </w:rPr>
        <w:t xml:space="preserve"> Nell'ipotesi sub b) il mediatore indicherà nel verbale medesimo la sua proposta e le parti che vi abbiano o meno aderit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5</w:t>
      </w:r>
      <w:r>
        <w:rPr>
          <w:rFonts w:cs="Times New Roman" w:ascii="Times New Roman" w:hAnsi="Times New Roman"/>
          <w:color w:val="000000"/>
        </w:rPr>
        <w:t xml:space="preserve"> Ove tutte le parti aderenti alla mediazione siano assistite da un avvocato, l'accordo che sia stato sottoscritto dalle parti e dagli stessi avvocati costituisce titolo esecutivo per l'espropriazione forzata, l'esecuzione per consegna e rilascio, l'esecuzione degli obblighi di fare e non fare, nonché per l'iscrizione di ipoteca giudiziale. Gli avvocati attestano e certificano la conformità dell'accordo alle norme imperative e all'ordine pubblic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11.6 </w:t>
      </w:r>
      <w:r>
        <w:rPr>
          <w:rFonts w:cs="Times New Roman" w:ascii="Times New Roman" w:hAnsi="Times New Roman"/>
          <w:color w:val="000000"/>
        </w:rPr>
        <w:t>In tutti gli altri casi l'accordo allegato al verbale è omologato, su istanza di parte, con decreto del presidente del tribunale, previo accertamento della regolarità formale e del rispetto delle norme imperative e dell'ordine pubblic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7</w:t>
      </w:r>
      <w:r>
        <w:rPr>
          <w:rFonts w:cs="Times New Roman" w:ascii="Times New Roman" w:hAnsi="Times New Roman"/>
          <w:color w:val="000000"/>
        </w:rPr>
        <w:t xml:space="preserve"> Una copia del verbale sarà rilasciata alle parti che ne abbiano fatto richiesta, mentre l’originale sarà conservato presso la Camera di Conciliaz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8</w:t>
      </w:r>
      <w:r>
        <w:rPr>
          <w:rFonts w:cs="Times New Roman" w:ascii="Times New Roman" w:hAnsi="Times New Roman"/>
          <w:color w:val="000000"/>
        </w:rPr>
        <w:t xml:space="preserve"> Al termine del processo di mediazione, ad ogni parte del procedimento viene consegnata scheda per le valutazioni del servizio, allegata la presente regolamento sotto la lettera B).</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1.9</w:t>
      </w:r>
      <w:r>
        <w:rPr>
          <w:rFonts w:cs="Times New Roman" w:ascii="Times New Roman" w:hAnsi="Times New Roman"/>
          <w:color w:val="000000"/>
        </w:rPr>
        <w:t xml:space="preserve"> Copia della stessa scheda, con la sottoscrizione della parte e le indicazioni delle sue generalità, verrà trasmessa per via telematica al responsabile della tenuta del registro degli Organismi di Mediazione presso il Ministero della Giustizia.</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rticolo 12 – Riservatezz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2.1</w:t>
      </w:r>
      <w:r>
        <w:rPr>
          <w:rFonts w:cs="Times New Roman" w:ascii="Times New Roman" w:hAnsi="Times New Roman"/>
          <w:color w:val="000000"/>
        </w:rPr>
        <w:t xml:space="preserve"> Qualsiasi informazione o documentazione fornita dalle parti nel corso della procedura ha carattere riservato e non può essere divulgata senza il consenso espresso della parte che l’ha fornita, fatte salve inderogabili disposizioni di legg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2.2</w:t>
      </w:r>
      <w:r>
        <w:rPr>
          <w:rFonts w:cs="Times New Roman" w:ascii="Times New Roman" w:hAnsi="Times New Roman"/>
          <w:color w:val="000000"/>
        </w:rPr>
        <w:t xml:space="preserve"> Il mediatore, le parti e tutti coloro che, a qualsiasi titolo, intervengono all’incontro, si impegnano a non divulgare a terzi estranei i fatti e le informazioni apprese nel corso dell’incontro di conciliazione. Essi si impegnano, altresì, a non utilizzare, nel corso di eventuali successivi procedimenti contenziosi promossi dalle stesse parti in relazione al medesimo oggetto, le dichiarazioni e le informazioni apprese durante il procedimento di conciliazion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2.3</w:t>
      </w:r>
      <w:r>
        <w:rPr>
          <w:rFonts w:cs="Times New Roman" w:ascii="Times New Roman" w:hAnsi="Times New Roman"/>
          <w:color w:val="000000"/>
        </w:rPr>
        <w:t xml:space="preserve"> Le parti, infine, si impegnano ad astenersi dal chiamare il mediatore, il personale della Camera e chiunque altro abbia preso parte al procedimento, a testimoniare in giudizio sui fatti e sulle circostanze di cui sono venuti a conoscenza in relazione al procedimento di conciliazione.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Articolo 13 - Indennità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1</w:t>
      </w:r>
      <w:r>
        <w:rPr>
          <w:rFonts w:cs="Times New Roman" w:ascii="Times New Roman" w:hAnsi="Times New Roman"/>
          <w:color w:val="000000"/>
        </w:rPr>
        <w:t xml:space="preserve"> L’indennità comprende le spese di avvio del procedimento di mediazione e il compenso dovuto ai mediatori ed alla Camer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2</w:t>
      </w:r>
      <w:r>
        <w:rPr>
          <w:rFonts w:cs="Times New Roman" w:ascii="Times New Roman" w:hAnsi="Times New Roman"/>
          <w:color w:val="000000"/>
        </w:rPr>
        <w:t xml:space="preserve"> L’indennità andrà corrisposta nella misura prevista dalla tabella allegata al presente regolamento sotto la lettera C) e verrà ripartita nella misura rispettivamente del 60% al conciliatore e del 40% alla Camer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13.3 </w:t>
      </w:r>
      <w:r>
        <w:rPr>
          <w:rFonts w:cs="Times New Roman" w:ascii="Times New Roman" w:hAnsi="Times New Roman"/>
          <w:color w:val="000000"/>
        </w:rPr>
        <w:t>È liquidato a parte dal Coordinatore, secondo le modalità stabilite dal Consiglio Direttivo, il compenso per l’esperto di cui all’art.10 comma 3°.</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4</w:t>
      </w:r>
      <w:r>
        <w:rPr>
          <w:rFonts w:cs="Times New Roman" w:ascii="Times New Roman" w:hAnsi="Times New Roman"/>
          <w:color w:val="000000"/>
        </w:rPr>
        <w:t xml:space="preserve"> Le spese di avvio del procedimento hanno la funzione di coprire le spese di segreteria della Camera e sono dovute dalla parte istante e dalla parte aderente anche nel caso in cui l’incontro di mediazione non abbia luogo. Dette spese sono corrisposte,  in aggiunta all'indennità complessiva, da ciascuna parte per un importo di Euro 40,00, oltre alle spese vive documentate, e precisamente, dalla pare istante, al momento del deposito della domanda di mediazione e, dall’altra parte aderente al tentativo di mediazione, al momento dell’adesion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Times New Roman" w:ascii="Times New Roman" w:hAnsi="Times New Roman"/>
          <w:b/>
          <w:bCs/>
          <w:sz w:val="24"/>
          <w:szCs w:val="24"/>
        </w:rPr>
        <w:t>13.5</w:t>
      </w:r>
      <w:r>
        <w:rPr>
          <w:rFonts w:cs="Times New Roman" w:ascii="Times New Roman" w:hAnsi="Times New Roman"/>
          <w:sz w:val="24"/>
          <w:szCs w:val="24"/>
        </w:rPr>
        <w:t xml:space="preserve"> L’indennità di conciliazione ed il compenso per l’esperto sono dovuti in solido da ciascuna parte che abbia aderito al procedimento, ove l’incontro di mediazione abbia luog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L’indennità è dovuta da ciascuna parte nella misura indicata nella tabella allegata al presente regolamento e deve essere corrisposta per metà, dopo il primo incontro, contestualmente all'accettazione delle parti allo svolgimento della mediaz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13.6 </w:t>
      </w:r>
      <w:r>
        <w:rPr>
          <w:rFonts w:cs="Times New Roman" w:ascii="Times New Roman" w:hAnsi="Times New Roman"/>
          <w:color w:val="000000"/>
        </w:rPr>
        <w:t>Ferma la gratuità del primo incontro finalizzato alla verifica della volontà delle parti di iniziare il procedimento di mediazione, il mancato pagamento prima dell’incontro di mediazione costituisce giusta causa di recesso per la Camera di Conciliaz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7</w:t>
      </w:r>
      <w:r>
        <w:rPr>
          <w:rFonts w:cs="Times New Roman" w:ascii="Times New Roman" w:hAnsi="Times New Roman"/>
          <w:color w:val="000000"/>
        </w:rPr>
        <w:t xml:space="preserve"> Il valore della lite è indicato nella domanda di mediazione a norma del codice di procedura civile. Qualora il valore risulti indeterminato, indeterminabile o vi sia una notevole divergenza tra la parti sulla stima, l’organismo decide il valore di riferimento, sino al limite di euro 250.000,00 e lo comunica alle parti. In ogni caso, se all’esito del procedimento di mediazione il valore diverso risulta diverso, l’importo dell’indennità è dovuto secondo il corrispondente scagl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8</w:t>
      </w:r>
      <w:r>
        <w:rPr>
          <w:rFonts w:cs="Times New Roman" w:ascii="Times New Roman" w:hAnsi="Times New Roman"/>
          <w:color w:val="000000"/>
        </w:rPr>
        <w:t xml:space="preserve"> L’indennità dovuta è ridotta di un terzo per i primi sei scaglioni e della metà per i restanti nelle materie per cui l’instaurazione del procedimento di mediazione costituisce condizione di procedibilità della domanda giudizial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9</w:t>
      </w:r>
      <w:r>
        <w:rPr>
          <w:rFonts w:cs="Times New Roman" w:ascii="Times New Roman" w:hAnsi="Times New Roman"/>
          <w:color w:val="000000"/>
        </w:rPr>
        <w:t xml:space="preserve"> Inoltre nell’ipotesi di mancata comparizione al procedimento di tutte le controparti l’indennità dovuta è pari ad € 40,00 per il primo scaglione e ad € 50,00 per tutti gli altri scaglioni. Detti importi sono dovuti anche nella ipotesi di mancata comparizione di alcuna delle parti nei confronti delle quali la domanda di mediazione è stata proposta, nei soli casi di litisconsorzio necessario in cause non scindibili. Fermo il pagamento della indennità piena in tutti gli altri casi in cui sia comparsa almeno una delle parti chiamate in mediazione</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10</w:t>
      </w:r>
      <w:r>
        <w:rPr>
          <w:rFonts w:cs="Times New Roman" w:ascii="Times New Roman" w:hAnsi="Times New Roman"/>
          <w:color w:val="000000"/>
        </w:rPr>
        <w:t xml:space="preserve"> L’indennità dovuta è aumentata fino ad un quinto in caso di conclusione dell’accordo e deve essere aumentata di un quinto in caso di formulazione della proposta.</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11</w:t>
      </w:r>
      <w:r>
        <w:rPr>
          <w:rFonts w:cs="Times New Roman" w:ascii="Times New Roman" w:hAnsi="Times New Roman"/>
          <w:color w:val="000000"/>
        </w:rPr>
        <w:t xml:space="preserve"> E’ facoltà della Camera di Conciliazione:</w:t>
      </w:r>
    </w:p>
    <w:p>
      <w:pPr>
        <w:pStyle w:val="Default"/>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aumentare fino ad un quinto l’indennità dovuta in caso di particolare importanza, complessità o difficoltà dell’affare;</w:t>
      </w:r>
    </w:p>
    <w:p>
      <w:pPr>
        <w:pStyle w:val="Default"/>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rideterminare l’indennità qualora all’esito del procedimento l’accordo sia raggiunto su valori superiori rispetto allo scaglione determinato dalle parti.</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12</w:t>
      </w:r>
      <w:r>
        <w:rPr>
          <w:rFonts w:cs="Times New Roman" w:ascii="Times New Roman" w:hAnsi="Times New Roman"/>
          <w:color w:val="000000"/>
        </w:rPr>
        <w:t xml:space="preserve"> La Camera di Conciliazione ridetermina ogni tre anni l’ammontare delle indennità.</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13</w:t>
      </w:r>
      <w:r>
        <w:rPr>
          <w:rFonts w:cs="Times New Roman" w:ascii="Times New Roman" w:hAnsi="Times New Roman"/>
          <w:color w:val="000000"/>
        </w:rPr>
        <w:t xml:space="preserve"> Quando la mediazione costituisce condizione di procedibilità della domanda giudiziale, la parte che sia in possesso delle condizioni per l’ammissione al patrocinio a spese dello Stato, ai sensi dell’art. 76 (L) del d.p.r. 30 maggio 2002, n. 115, è esonerata dal pagamento delle indennità. </w:t>
      </w:r>
      <w:r>
        <w:rPr>
          <w:rFonts w:cs="Times New Roman" w:ascii="Times New Roman" w:hAnsi="Times New Roman"/>
          <w:b/>
          <w:bCs/>
          <w:color w:val="000000"/>
        </w:rPr>
        <w:t>13.14</w:t>
      </w:r>
      <w:r>
        <w:rPr>
          <w:rFonts w:cs="Times New Roman" w:ascii="Times New Roman" w:hAnsi="Times New Roman"/>
          <w:color w:val="000000"/>
        </w:rPr>
        <w:t xml:space="preserve"> A tal fine essa è tenuta a depositare presso la Camera di Conciliazione apposita dichiarazione sostituiva dell’atto di notorietà la cui sottoscrizione può essere autenticata dal medesimo mediatore o da altro  soggetto a ciò abilitato, nonché a produrre, a pena di inammissibilità dell’istanza la documentazione comprovante la veridicità di quanto dichiarat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3.15</w:t>
      </w:r>
      <w:r>
        <w:rPr>
          <w:rFonts w:cs="Times New Roman" w:ascii="Times New Roman" w:hAnsi="Times New Roman"/>
          <w:color w:val="000000"/>
        </w:rPr>
        <w:t xml:space="preserve"> Il mediatore di un procedimento in cui tutte le parti si trovino nel caso previsto nel comma precedente deve svolgere la sua prestazione gratuitamente. Nel caso in cui le condizioni predette riguardino solo talune delle parti, il mediatore riceve un’indennità ridotta, in misura corrispondente al numero delle parti che non risultano ammesse al gratuito patrocini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color w:val="000000"/>
        </w:rPr>
      </w:pPr>
      <w:r>
        <w:rPr>
          <w:rFonts w:cs="Times New Roman" w:ascii="Times New Roman" w:hAnsi="Times New Roman"/>
          <w:b/>
          <w:color w:val="000000"/>
        </w:rPr>
        <w:t>Articolo 14 – Modifica regolament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14.1</w:t>
      </w:r>
      <w:r>
        <w:rPr>
          <w:rFonts w:cs="Times New Roman" w:ascii="Times New Roman" w:hAnsi="Times New Roman"/>
          <w:color w:val="000000"/>
        </w:rPr>
        <w:t xml:space="preserve"> Il regolamento o i suoi allegati possono essere modificati dal Consiglio Direttivo. Le modifiche non hanno effetto per le procedure in corso alla data della loro entrata</w:t>
      </w:r>
      <w:r>
        <w:rPr>
          <w:rFonts w:cs="Times New Roman" w:ascii="Times New Roman" w:hAnsi="Times New Roman"/>
          <w:b/>
          <w:bCs/>
          <w:color w:val="000000"/>
        </w:rPr>
        <w:t xml:space="preserve"> </w:t>
      </w:r>
      <w:r>
        <w:rPr>
          <w:rFonts w:cs="Times New Roman" w:ascii="Times New Roman" w:hAnsi="Times New Roman"/>
          <w:color w:val="000000"/>
        </w:rPr>
        <w:t xml:space="preserve">in vigore.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ALLEGATO A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NORME DI COMPORTAMENTO PER I MEDIATOR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color w:val="000000"/>
        </w:rPr>
        <w:t xml:space="preserve">Tutti coloro i quali svolgono il ruolo di </w:t>
      </w:r>
      <w:r>
        <w:rPr>
          <w:rFonts w:cs="Times New Roman" w:ascii="Times New Roman" w:hAnsi="Times New Roman"/>
          <w:b/>
          <w:bCs/>
          <w:color w:val="000000"/>
        </w:rPr>
        <w:t>mediatore</w:t>
      </w:r>
      <w:r>
        <w:rPr>
          <w:rFonts w:cs="Times New Roman" w:ascii="Times New Roman" w:hAnsi="Times New Roman"/>
          <w:color w:val="000000"/>
        </w:rPr>
        <w:t xml:space="preserve"> sono tenuti all’osservanza delle seguenti norme di comportamento: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Il mediatore deve essere formato adeguatamente e deve mantenere ed aggiornare costantemente la propria preparazione in tecniche di composizione dei conflitti. Il mediatore deve rifiutare la nomina nel caso in cui non si ritenga qualificat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In particolare il mediatore deve essersi formato con corsi indetti dalla Camera di Conciliazione Forense di Ancona, salvo che non abbia conseguito il relativo certificato in data antecedente al 27.2.2012 da organismi accreditati. L'aggiornamento del mediatore avrà una cadenza annuale di almeno 9 ore, che potranno essere svolte in corsi indetti dalla Camera di Conciliazione Forense di Ancona.</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I tirocini di cui al decreto n. 145/2011, fermo restando il numero di 20 nel biennio, potranno essere sostituiti, anche ora per allora, da incontri di supervisione e/o confronto tra mediatori ovvero partecipazione a convegni sulla mediazione indetti dall'Ordine di Ancona o assemblee del Coordinamento della Conciliazione Forense, nonché dalla partecipazione ad incontri di mediazione nella qualità di avvocati che assistono la parte secondo le determinazioni del Consiglio Direttivo.</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II. </w:t>
      </w:r>
      <w:r>
        <w:rPr>
          <w:rFonts w:cs="Times New Roman" w:ascii="Times New Roman" w:hAnsi="Times New Roman"/>
          <w:color w:val="000000"/>
        </w:rPr>
        <w:t xml:space="preserve">Il mediatore deve comunicare qualsiasi circostanza che possa inficiare la propria indipendenza e imparzialità o che possa ingenerare la sensazione di parzialità o mancanza di neutralità. Il mediatore deve sempre agire e comportarsi in maniera completamente imparziale nei confronti delle parti e rimanere neutrale rispetto alla lite. Il mediatore ha il dovere di rifiutare la designazione e di interrompere l’espletamento delle proprie funzioni, in seguito all’incapacità a mantenere un atteggiamento imparziale e/o neutrale.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III. </w:t>
      </w:r>
      <w:r>
        <w:rPr>
          <w:rFonts w:cs="Times New Roman" w:ascii="Times New Roman" w:hAnsi="Times New Roman"/>
          <w:color w:val="000000"/>
        </w:rPr>
        <w:t xml:space="preserve">Il mediatore deve assicurarsi che, prima dell’inizio dell’incontro di conciliazione, le parti abbiano compreso ed espressamente accettat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 le finalità e la natura del procedimento di conciliazione;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 il ruolo del mediatore e delle parti;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 gli obblighi di riservatezza a carico del conciliatore e delle part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IV. </w:t>
      </w:r>
      <w:r>
        <w:rPr>
          <w:rFonts w:cs="Times New Roman" w:ascii="Times New Roman" w:hAnsi="Times New Roman"/>
          <w:color w:val="000000"/>
        </w:rPr>
        <w:t xml:space="preserve">Il mediatore deve svolgere il proprio ruolo con la dovuta diligenza, indipendentemente dall’importo e dalla tipologia della controversia.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V. </w:t>
      </w:r>
      <w:r>
        <w:rPr>
          <w:rFonts w:cs="Times New Roman" w:ascii="Times New Roman" w:hAnsi="Times New Roman"/>
          <w:color w:val="000000"/>
        </w:rPr>
        <w:t xml:space="preserve">Il mediatore non deve esercitare alcuna pressione sulle parti. </w:t>
      </w:r>
    </w:p>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color w:val="000000"/>
        </w:rPr>
        <w:t xml:space="preserve">VI. </w:t>
      </w:r>
      <w:r>
        <w:rPr>
          <w:rFonts w:cs="Times New Roman" w:ascii="Times New Roman" w:hAnsi="Times New Roman"/>
          <w:color w:val="000000"/>
        </w:rPr>
        <w:t xml:space="preserve">Il mediatore deve mantenere riservata ogni informazione che emerga dalla conciliazione o che sia ad essa correlata, incluso il fatto che la conciliazione debba avvenire o sia avvenuta, salvo che non sia altrimenti previsto dalla legge o da motivi di ordine pubblico. </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rPr>
      </w:pPr>
      <w:r>
        <w:rPr>
          <w:rFonts w:cs="Times New Roman" w:ascii="Times New Roman" w:hAnsi="Times New Roman"/>
          <w:color w:val="000000"/>
        </w:rPr>
        <w:t xml:space="preserve">Qualsiasi informazione confidata al mediatore da una delle parti non dovrà essere rivelata alle altre parti senza il consenso della parte stessa e sempre salvo che riguardi fatti contrari alla legge. </w:t>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LLEGATO B</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CHEDA DI VALUTAZIONE DEL SERVIZIO DI CONCILIAZIONE DELLA CAMERA DI CONCILIAZIONE FORENSE DI ANCONA - Ai sensi dell’art.7, comma 2, lett. B. del D. Lgs 28 - 4 marzo 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resente scheda è composta da nr. 2 pagine ed è consegnata alle parti al termine dell’incontro di mediazion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Questo questionario darà la possibilità di acquisire informazioni utili ad offrire un servizio sempre più efficiente e adeguato alle aspettative degli utenti che ad esso si rivolgono. Si richiede di rispondere ai quesiti esprimendo una valutazione che va da un punteggio 1 (=" insufficiente") ad una soddisfazione massima pari a 5 (="otti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GENERALITÀ: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ognome __________________________ Nome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Perché si è ricorsi al serviz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usola inserita nel contra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ggerimento del consulente (avvocato/commercialista/altro consul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ito o disposizione del giudi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osito della domanda presso l’Organismo di mediazione, effettuata dalla contropar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bligatorietà del tentativo obbligatorio di mediazione/concili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specificar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Come è venuto a conoscenza del Servizio di mediazione della Camera di Conciliazione Forense di Ancon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Giornali</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elevisione</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ito Internet della Camera di Commercio</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ateriale informativo/pubblicitario</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ssociazione di categori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onsulente (Avvocato, Commercialist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i/>
          <w:iCs/>
          <w:sz w:val="24"/>
          <w:szCs w:val="24"/>
        </w:rPr>
        <w:t>ssociazione dei consumatori</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Familiare/amico/ conoscente che aveva già provato il servizio</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Altro: ______________________________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Esprima un giudizio su:</w:t>
      </w:r>
    </w:p>
    <w:p>
      <w:pPr>
        <w:pStyle w:val="Normal"/>
        <w:autoSpaceDE w:val="false"/>
        <w:rPr/>
      </w:pPr>
      <w:r>
        <w:rPr>
          <w:rFonts w:cs="Times New Roman" w:ascii="Times New Roman" w:hAnsi="Times New Roman"/>
          <w:sz w:val="24"/>
          <w:szCs w:val="24"/>
        </w:rPr>
        <w:t xml:space="preserve">Disponibilità e cortesia del personale dell’Organismo </w:t>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eparazione e professionalità del personale dell’Organismo </w:t>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mplicità della procedura </w:t>
        <w:tab/>
        <w:tab/>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hiarezza delle informazioni ottenute </w:t>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mpletezza delle informazioni ottenute </w:t>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hiarezza della modulistica </w:t>
        <w:tab/>
        <w:tab/>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estione dei tempi </w:t>
        <w:tab/>
        <w:tab/>
        <w:tab/>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mfort degli ambienti (ampiezza sala, luminosità..) </w:t>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iservatezza </w:t>
        <w:tab/>
        <w:tab/>
        <w:tab/>
        <w:tab/>
        <w:tab/>
        <w:tab/>
        <w:tab/>
        <w:tab/>
        <w:tab/>
        <w:tab/>
        <w:tab/>
        <w:t>1  2  3  4  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Esprima una valutazione complessiva di gradimento sul Servizio di</w:t>
      </w:r>
    </w:p>
    <w:p>
      <w:pPr>
        <w:pStyle w:val="Normal"/>
        <w:autoSpaceDE w:val="false"/>
        <w:rPr/>
      </w:pPr>
      <w:r>
        <w:rPr>
          <w:rFonts w:cs="Times New Roman" w:ascii="Times New Roman" w:hAnsi="Times New Roman"/>
          <w:b/>
          <w:bCs/>
          <w:sz w:val="24"/>
          <w:szCs w:val="24"/>
        </w:rPr>
        <w:t>Conciliazione della Camera di Conciliazione Forense di Ancona</w:t>
        <w:tab/>
        <w:tab/>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Esprima un giudizio sul mediat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ofessionalità del mediatore </w:t>
        <w:tab/>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mparzialità, indipendenza e neutralità </w:t>
        <w:tab/>
        <w:tab/>
        <w:tab/>
        <w:tab/>
        <w:tab/>
        <w:tab/>
        <w:tab/>
        <w:t>1  2  3  4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iservatezza </w:t>
        <w:tab/>
        <w:tab/>
        <w:tab/>
        <w:tab/>
        <w:tab/>
        <w:tab/>
        <w:tab/>
        <w:tab/>
        <w:tab/>
        <w:tab/>
        <w:tab/>
        <w:t>1  2  3  4  5</w:t>
      </w:r>
    </w:p>
    <w:p>
      <w:pPr>
        <w:pStyle w:val="Normal"/>
        <w:autoSpaceDE w:val="false"/>
        <w:rPr/>
      </w:pPr>
      <w:r>
        <w:rPr>
          <w:rFonts w:cs="Times New Roman" w:ascii="Times New Roman" w:hAnsi="Times New Roman"/>
          <w:b/>
          <w:bCs/>
          <w:sz w:val="24"/>
          <w:szCs w:val="24"/>
        </w:rPr>
        <w:t xml:space="preserve">6) Il costo sostenuto è adeguato al servizio da Lei ricevuto? </w:t>
        <w:tab/>
        <w:tab/>
        <w:tab/>
        <w:t xml:space="preserve">   </w:t>
        <w:tab/>
      </w:r>
      <w:r>
        <w:rPr>
          <w:rFonts w:cs="Times New Roman" w:ascii="Times New Roman" w:hAnsi="Times New Roman"/>
          <w:sz w:val="24"/>
          <w:szCs w:val="24"/>
        </w:rPr>
        <w:t>SI □ NO □</w:t>
      </w:r>
    </w:p>
    <w:p>
      <w:pPr>
        <w:pStyle w:val="Normal"/>
        <w:autoSpaceDE w:val="false"/>
        <w:rPr/>
      </w:pPr>
      <w:r>
        <w:rPr>
          <w:rFonts w:cs="Times New Roman" w:ascii="Times New Roman" w:hAnsi="Times New Roman"/>
          <w:b/>
          <w:bCs/>
          <w:sz w:val="24"/>
          <w:szCs w:val="24"/>
        </w:rPr>
        <w:t>7) Utilizzerà nuovamente il servizio di mediazione della Camera di Conciliazione Forense di Ancona qualora ne avesse bisogno?</w:t>
        <w:tab/>
        <w:tab/>
        <w:tab/>
        <w:tab/>
        <w:tab/>
        <w:tab/>
        <w:tab/>
      </w:r>
      <w:r>
        <w:rPr>
          <w:rFonts w:cs="Times New Roman" w:ascii="Times New Roman" w:hAnsi="Times New Roman"/>
          <w:sz w:val="24"/>
          <w:szCs w:val="24"/>
        </w:rPr>
        <w:t>SI □ N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 Eventuali suggerimenti perché in futuro il servizio possa meglio corrispondere alle sue aspettative</w:t>
      </w:r>
    </w:p>
    <w:p>
      <w:pPr>
        <w:pStyle w:val="Normal"/>
        <w:autoSpaceDE w:val="false"/>
        <w:rPr/>
      </w:pPr>
      <w:r>
        <w:rPr>
          <w:rFonts w:cs="Times New Roman" w:ascii="Times New Roman" w:hAnsi="Times New Roman"/>
          <w:b/>
          <w:bCs/>
          <w:sz w:val="24"/>
          <w:szCs w:val="24"/>
        </w:rPr>
        <w:t>____________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Data __________ </w:t>
        <w:tab/>
        <w:tab/>
        <w:tab/>
        <w:tab/>
        <w:tab/>
        <w:t>Firma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op w:val="single" w:sz="4" w:space="0"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ALLEGATO C</w:t>
      </w:r>
    </w:p>
    <w:p>
      <w:pPr>
        <w:pStyle w:val="Default"/>
        <w:pBdr>
          <w:top w:val="single" w:sz="4" w:space="0" w:color="000000"/>
          <w:left w:val="single" w:sz="4" w:space="1" w:color="000000"/>
          <w:bottom w:val="single" w:sz="4" w:space="1" w:color="000000"/>
          <w:right w:val="single" w:sz="4" w:space="1" w:color="000000"/>
        </w:pBdr>
        <w:jc w:val="both"/>
        <w:rPr>
          <w:rFonts w:ascii="Times New Roman" w:hAnsi="Times New Roman" w:cs="Times New Roman"/>
          <w:b/>
          <w:b/>
          <w:color w:val="000000"/>
        </w:rPr>
      </w:pPr>
      <w:r>
        <w:rPr>
          <w:rFonts w:cs="Times New Roman" w:ascii="Times New Roman" w:hAnsi="Times New Roman"/>
          <w:b/>
          <w:color w:val="000000"/>
        </w:rPr>
        <w:t>TABELLA DELLE INDENNITA’</w:t>
      </w:r>
    </w:p>
    <w:p>
      <w:pPr>
        <w:pStyle w:val="Default"/>
        <w:pBdr>
          <w:top w:val="single" w:sz="4" w:space="0" w:color="000000"/>
          <w:left w:val="single" w:sz="4" w:space="1" w:color="000000"/>
          <w:bottom w:val="single" w:sz="4" w:space="1" w:color="000000"/>
          <w:right w:val="single" w:sz="4" w:space="1" w:color="000000"/>
        </w:pBdr>
        <w:jc w:val="both"/>
        <w:rPr/>
      </w:pPr>
      <w:r>
        <w:rPr>
          <w:rFonts w:cs="Times New Roman" w:ascii="Times New Roman" w:hAnsi="Times New Roman"/>
          <w:b/>
          <w:color w:val="000000"/>
        </w:rPr>
        <w:t>Redatta in conformità a quella allegata all’articolo 16 comma 4 del d.m di attuazione del d.to l.vo n. 28/2010 recante approvazione delle indennità spettanti agli organismi di conciliazione</w:t>
      </w:r>
    </w:p>
    <w:p>
      <w:pPr>
        <w:pStyle w:val="Default"/>
        <w:pBdr>
          <w:top w:val="single" w:sz="4" w:space="0" w:color="000000"/>
          <w:left w:val="single" w:sz="4" w:space="1" w:color="000000"/>
          <w:bottom w:val="single" w:sz="4" w:space="1" w:color="000000"/>
          <w:right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 xml:space="preserve">Valore della lite e compenso (per ciascuna parte) </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Fino a € 1.000,00 = </w:t>
        <w:tab/>
        <w:t>€ 65,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Da € 1.000,01 a € 5.000,00 = </w:t>
        <w:tab/>
        <w:t>€ 13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Da € 5.000,01 a € 10.000,00 = </w:t>
        <w:tab/>
        <w:t>€ 24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Da € 10.000,01 a € 25.000,00 = </w:t>
        <w:tab/>
        <w:t>€ 36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pPr>
      <w:r>
        <w:rPr>
          <w:rFonts w:cs="Times New Roman" w:ascii="Times New Roman" w:hAnsi="Times New Roman"/>
          <w:color w:val="000000"/>
        </w:rPr>
        <w:t>Da € 25.000,01 a € 50.000,00 =</w:t>
        <w:tab/>
        <w:t xml:space="preserve"> € 60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Da € 50.000,01 a € 250.000,00 = </w:t>
        <w:tab/>
        <w:t xml:space="preserve"> € 1.00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Da € 250.000,01 a € 500.000,00 = </w:t>
        <w:tab/>
        <w:t xml:space="preserve"> € 2.00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Da € 500.000,01 a € 2.500.000,00 =</w:t>
        <w:tab/>
        <w:t xml:space="preserve">  € 3.800,00</w:t>
      </w:r>
    </w:p>
    <w:p>
      <w:pPr>
        <w:pStyle w:val="Default"/>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color w:val="000000"/>
        </w:rPr>
      </w:pPr>
      <w:r>
        <w:rPr>
          <w:rFonts w:cs="Times New Roman" w:ascii="Times New Roman" w:hAnsi="Times New Roman"/>
          <w:color w:val="000000"/>
        </w:rPr>
        <w:t xml:space="preserve">Da € 2.500.000,01 a € 5.000.000,00 =  </w:t>
        <w:tab/>
        <w:t>€ 5.200,00</w:t>
      </w:r>
    </w:p>
    <w:p>
      <w:pPr>
        <w:pStyle w:val="Normal"/>
        <w:pBdr>
          <w:top w:val="single" w:sz="4" w:space="0" w:color="000000"/>
          <w:left w:val="single" w:sz="4" w:space="1" w:color="000000"/>
          <w:bottom w:val="single" w:sz="4" w:space="1" w:color="000000"/>
          <w:right w:val="single" w:sz="4" w:space="1" w:color="000000"/>
        </w:pBdr>
        <w:tabs>
          <w:tab w:val="clear" w:pos="708"/>
          <w:tab w:val="right" w:pos="5049" w:leader="none"/>
        </w:tabs>
        <w:jc w:val="both"/>
        <w:rPr>
          <w:rFonts w:ascii="Times New Roman" w:hAnsi="Times New Roman" w:cs="Times New Roman"/>
          <w:sz w:val="24"/>
          <w:szCs w:val="24"/>
        </w:rPr>
      </w:pPr>
      <w:r>
        <w:rPr>
          <w:rFonts w:cs="Times New Roman" w:ascii="Times New Roman" w:hAnsi="Times New Roman"/>
          <w:sz w:val="24"/>
          <w:szCs w:val="24"/>
        </w:rPr>
        <w:t xml:space="preserve">Oltre € 5.000.000 = </w:t>
        <w:tab/>
        <w:t>€ 9.200,00</w:t>
      </w:r>
    </w:p>
    <w:p>
      <w:pPr>
        <w:pStyle w:val="NormaleWeb"/>
        <w:jc w:val="both"/>
        <w:rPr>
          <w:rFonts w:ascii="Times New Roman" w:hAnsi="Times New Roman" w:cs="Times New Roman"/>
          <w:sz w:val="24"/>
          <w:szCs w:val="24"/>
        </w:rPr>
      </w:pPr>
      <w:r>
        <w:rPr>
          <w:rFonts w:cs="Times New Roman"/>
          <w:sz w:val="24"/>
          <w:szCs w:val="24"/>
        </w:rPr>
      </w:r>
    </w:p>
    <w:p>
      <w:pPr>
        <w:pStyle w:val="NormaleWeb"/>
        <w:pBdr>
          <w:top w:val="single" w:sz="4" w:space="1" w:color="000000"/>
          <w:left w:val="single" w:sz="4" w:space="4" w:color="000000"/>
          <w:bottom w:val="single" w:sz="4" w:space="1" w:color="000000"/>
          <w:right w:val="single" w:sz="4" w:space="4" w:color="000000"/>
        </w:pBdr>
        <w:jc w:val="both"/>
        <w:rPr/>
      </w:pPr>
      <w:r>
        <w:rPr>
          <w:rStyle w:val="StrongEmphasis"/>
        </w:rPr>
        <w:t>ALLEGATO D</w:t>
      </w:r>
    </w:p>
    <w:p>
      <w:pPr>
        <w:pStyle w:val="NormaleWeb"/>
        <w:pBdr>
          <w:top w:val="single" w:sz="4" w:space="1" w:color="000000"/>
          <w:left w:val="single" w:sz="4" w:space="4" w:color="000000"/>
          <w:bottom w:val="single" w:sz="4" w:space="1" w:color="000000"/>
          <w:right w:val="single" w:sz="4" w:space="4" w:color="000000"/>
        </w:pBdr>
        <w:jc w:val="both"/>
        <w:rPr/>
      </w:pPr>
      <w:r>
        <w:rPr>
          <w:rStyle w:val="StrongEmphasis"/>
        </w:rPr>
        <w:t>Redatto in conformità all’allegato al provvedimento del Garante per la protezione dei dati personali del 21 aprile 2011 i  materia di mediazione finalizzata alla conciliazione delle controversie civili e commerciali di cui al d.lg. 4 marzo 2010, n. 28.</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sz w:val="24"/>
          <w:szCs w:val="24"/>
        </w:rPr>
        <w:t>Principali fonti normative di riferimento</w:t>
      </w:r>
      <w:r>
        <w:rPr>
          <w:rFonts w:cs="Times New Roman" w:ascii="Times New Roman" w:hAnsi="Times New Roman"/>
          <w:sz w:val="24"/>
          <w:szCs w:val="24"/>
        </w:rPr>
        <w:t>: Decreto legislativo 4 marzo 2010, n. 28– attuazione dell'articolo 60, della legge 18 giugno 2009, n. 69, in materia di mediazione finalizzata alla conciliazione delle controversie civili e commerciali e disposizioni attuativ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sz w:val="24"/>
          <w:szCs w:val="24"/>
        </w:rPr>
        <w:t>Rilevanti finalità di interesse pubblico perseguite dal trattamento:</w:t>
      </w:r>
      <w:r>
        <w:rPr>
          <w:rFonts w:cs="Times New Roman" w:ascii="Times New Roman" w:hAnsi="Times New Roman"/>
          <w:sz w:val="24"/>
          <w:szCs w:val="24"/>
        </w:rPr>
        <w:t xml:space="preserve"> Attività sanzionatorie e di tutela, art. 71, comma 1, lett. b), d.lg. n. 196/200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sz w:val="24"/>
          <w:szCs w:val="24"/>
        </w:rPr>
        <w:t xml:space="preserve">Tipi di dati trattati: </w:t>
      </w:r>
      <w:r>
        <w:rPr>
          <w:rFonts w:cs="Times New Roman" w:ascii="Times New Roman" w:hAnsi="Times New Roman"/>
          <w:sz w:val="24"/>
          <w:szCs w:val="24"/>
        </w:rPr>
        <w:t>Dati idonei a rivelare lo stato di salute (patologie attuali e pregresse, terapie in corso) e la vita sessuale, nonché l'origine razziale e etnica, le convinzioni religiose, filosofiche e d'altro genere, le convinzioni politiche e sindacali (art. 4, comma 1, lett. d), d.lg. n. 196/2003). Dati di carattere giudiziario (art. 4, comma1, lett. e), d.lg. n.196/2003).</w:t>
      </w:r>
    </w:p>
    <w:p>
      <w:pPr>
        <w:pStyle w:val="NormaleWeb"/>
        <w:pBdr>
          <w:top w:val="single" w:sz="4" w:space="1" w:color="000000"/>
          <w:left w:val="single" w:sz="4" w:space="4" w:color="000000"/>
          <w:bottom w:val="single" w:sz="4" w:space="1" w:color="000000"/>
          <w:right w:val="single" w:sz="4" w:space="4" w:color="000000"/>
        </w:pBdr>
        <w:jc w:val="both"/>
        <w:rPr/>
      </w:pPr>
      <w:r>
        <w:rPr>
          <w:rStyle w:val="StrongEmphasis"/>
        </w:rPr>
        <w:t xml:space="preserve">Tipi di operazioni eseguibili: </w:t>
      </w:r>
      <w:r>
        <w:rPr/>
        <w:t>Raccolta presso l'interessato e presso terzi. Elaborazione in forma cartacea ed automatizzata e altre operazioni ordinarie. Operazioni diverse rispetto a quelle ordinarie:</w:t>
        <w:br/>
        <w:t>-Comunicazione ai seguenti soggetti per le seguenti finalità:</w:t>
        <w:br/>
        <w:t>-Comunicazione alle parti nel procedimento di mediazione finalizzata alla conciliazione delle controversie civili e commerciali laddove indispensabile, nei limiti strettamente pertinenti all'espletamento dello specifico incarico di mediazione conferito e nel rispetto del d.lg. n. 28/2010</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sz w:val="24"/>
          <w:szCs w:val="24"/>
        </w:rPr>
        <w:t xml:space="preserve">Descrizione del trattamento: </w:t>
      </w:r>
      <w:r>
        <w:rPr>
          <w:rFonts w:cs="Times New Roman" w:ascii="Times New Roman" w:hAnsi="Times New Roman"/>
          <w:sz w:val="24"/>
          <w:szCs w:val="24"/>
        </w:rPr>
        <w:t>L'organismo di mediazione tratta i dati sensibili e giudiziari forniti dalle parti nell'ambito dell'attività di mediazione obbligatoria finalizzata alla conciliazione delle controversie civili e commerciali relative alle materie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n particolare, all'atto di presentazione della domanda di mediazione (attraverso il deposito di un'istanza che reca l'indicazione dell'oggetto e delle ragioni della pretesa), l'organismo designa un mediatore presente nel proprio elenco ch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i adopera affinché le parti raggiungano un accordo amichevole di definizione della controversia.</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cs="Times New Roman"/>
          <w:sz w:val="24"/>
          <w:szCs w:val="24"/>
        </w:rPr>
      </w:pPr>
      <w:r>
        <w:rPr>
          <w:rFonts w:cs="Times New Roman" w:ascii="Times New Roman" w:hAnsi="Times New Roman"/>
          <w:sz w:val="24"/>
          <w:szCs w:val="24"/>
        </w:rPr>
        <w:t>Nel caso in cui sia indispensabile, l'accordo amichevole o la proposta di conciliazione formulata dal mediatore possono contenere dati sensibili e giudiziari relativi alle parti o a terzi. Il processo verbale formato dal mediatore con allegato l'accordo amichevole ovvero l'indicazione della proposta (anche nel caso in cui la conciliazione non riesca) viene depositato presso la segreteria dell'organismo e le parti possono richiederne copia anche ai fini dell'omologazione da parte del tribunale.</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mera di Conciliazione Forense di Ancon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amera di Conciliazione Forense di Anc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arattereCarattere5">
    <w:name w:val=" Carattere Carattere5"/>
    <w:qFormat/>
    <w:rPr>
      <w:b/>
      <w:sz w:val="24"/>
      <w:lang w:val="it-IT"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4:00Z</dcterms:created>
  <dc:creator>ordavv4</dc:creator>
  <dc:description/>
  <cp:keywords/>
  <dc:language>en-US</dc:language>
  <cp:lastModifiedBy>rossana</cp:lastModifiedBy>
  <cp:lastPrinted>2018-05-31T18:37:00Z</cp:lastPrinted>
  <dcterms:modified xsi:type="dcterms:W3CDTF">2020-08-06T07:18:00Z</dcterms:modified>
  <cp:revision>17</cp:revision>
  <dc:subject/>
  <dc:title>REGOLAMENTO CAMERA DI CONCILIAZIONE FORENSE DI ANCONA</dc:title>
</cp:coreProperties>
</file>